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学一做”学习教育进展情况统计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填报单位：                          填报人及手机：                    填报日期：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35"/>
        <w:gridCol w:w="2492"/>
        <w:gridCol w:w="1971"/>
        <w:gridCol w:w="1341"/>
        <w:gridCol w:w="1483"/>
        <w:gridCol w:w="1445"/>
        <w:gridCol w:w="1707"/>
      </w:tblGrid>
      <w:tr>
        <w:trPr>
          <w:trHeight w:val="111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集中学习情况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题讨论情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讲党课情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级以上党员领导干部深入基层指导推动情况</w:t>
            </w:r>
          </w:p>
        </w:tc>
      </w:tr>
      <w:tr>
        <w:trPr>
          <w:trHeight w:val="7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理论中心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集中学习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集中学习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委（党组）领导班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专题讨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支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专题讨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领导干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讲党课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支部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讲党课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点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深入联系点指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习教育次数</w:t>
            </w:r>
          </w:p>
        </w:tc>
      </w:tr>
      <w:tr>
        <w:trPr>
          <w:trHeight w:val="17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（备注：区直属机关工委汇总报送所属机关党支部学习教育情况，其他党支部报送本支部学习教育情况，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日前报送到区委组织部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jiyangdangjian@126.com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395" w:bottom="1588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4:00Z</dcterms:created>
  <dc:creator>hyc</dc:creator>
  <dc:description/>
  <dc:language>en-US</dc:language>
  <cp:lastModifiedBy>LEC</cp:lastModifiedBy>
  <cp:lastPrinted>2016-06-12T17:24:00Z</cp:lastPrinted>
  <dcterms:modified xsi:type="dcterms:W3CDTF">2016-06-12T10:11:35Z</dcterms:modified>
  <cp:revision>56</cp:revision>
  <dc:subject/>
  <dc:title>关于认真做好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